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涉黑涉恶线索排查登记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/>
      </w:pPr>
      <w:r>
        <w:rPr/>
        <w:t>单位：</w:t>
      </w:r>
      <w:r>
        <w:rPr>
          <w:rFonts w:cs="Calibri" w:eastAsia="Calibri"/>
        </w:rPr>
        <w:t xml:space="preserve">                                 </w:t>
      </w:r>
      <w:r>
        <w:rPr/>
        <w:t>时间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7"/>
        <w:gridCol w:w="1277"/>
        <w:gridCol w:w="1278"/>
        <w:gridCol w:w="1277"/>
        <w:gridCol w:w="1278"/>
      </w:tblGrid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举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恶势力违法犯罪线索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恶势力“保护伞”线索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举报人不愿签署姓名的可不填写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91" w:right="1077" w:gutter="0" w:header="0" w:top="1474" w:footer="992" w:bottom="1474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宋体" w:cs="宋体"/>
      <w:b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大标宋简体" w:cs="Times New Roman"/>
      <w:b/>
      <w:sz w:val="4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03:00Z</dcterms:created>
  <dc:creator>Administrator</dc:creator>
  <dc:description/>
  <dc:language>en-US</dc:language>
  <cp:lastModifiedBy>Administrator</cp:lastModifiedBy>
  <dcterms:modified xsi:type="dcterms:W3CDTF">2019-03-11T02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